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80"/>
        <w:gridCol w:w="2520"/>
        <w:gridCol w:w="1843"/>
        <w:gridCol w:w="1843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PAGO BOLETOS 03 DE MAYO 2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NO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NOMBRE Y APELLID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RESER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A PAG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ANGEL ALBERTO GIMEN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16-15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13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 xml:space="preserve">FIDEL LEON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23-16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6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PEDRO DOMINGU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14-154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7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 xml:space="preserve">CECILIA ELISA TAP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01-15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1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 xml:space="preserve">Feria del Libro, TC 20 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3755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53:00Z</dcterms:created>
  <dc:creator>Angela Montesino</dc:creator>
  <dc:description/>
  <dc:language>en-US</dc:language>
  <cp:lastModifiedBy>prelasa2</cp:lastModifiedBy>
  <dcterms:modified xsi:type="dcterms:W3CDTF">2022-07-13T20:20:00Z</dcterms:modified>
  <cp:revision>4</cp:revision>
  <dc:subject/>
  <dc:title/>
</cp:coreProperties>
</file>