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80"/>
        <w:gridCol w:w="2520"/>
        <w:gridCol w:w="1843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GO BOLETOS 02 DE MAYO 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MBRE Y APELLID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RESER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ANGEL ALBERTO GIMEN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6-15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34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 xml:space="preserve">FIDEL LEO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23-16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66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PEDRO DOMINGU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4-15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71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CECILIA ELISA TAPIA MARGA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2-15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37558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6:00Z</dcterms:created>
  <dc:creator>Angela Montesino</dc:creator>
  <dc:description/>
  <cp:keywords/>
  <dc:language>en-US</dc:language>
  <cp:lastModifiedBy>Angela Montesino</cp:lastModifiedBy>
  <dcterms:modified xsi:type="dcterms:W3CDTF">2022-05-05T04:01:00Z</dcterms:modified>
  <cp:revision>3</cp:revision>
  <dc:subject/>
  <dc:title/>
</cp:coreProperties>
</file>