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984"/>
        <w:gridCol w:w="2694"/>
      </w:tblGrid>
      <w:tr>
        <w:trPr>
          <w:trHeight w:val="5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  <w:t xml:space="preserve">Nombre y apellidos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  <w:t xml:space="preserve">Reserva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  <w:t xml:space="preserve">importe a pagar 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Magaly Blanco Pere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211011-14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1827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 xml:space="preserve">Jesus Martinez Perez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211011-14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1827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 xml:space="preserve">Daynier Nuñez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C5367"/>
                <w:sz w:val="20"/>
                <w:szCs w:val="20"/>
                <w:lang w:eastAsia="es-MX"/>
              </w:rPr>
            </w:pPr>
            <w:r>
              <w:rPr>
                <w:rFonts w:eastAsia="Times New Roman" w:cs="Segoe UI" w:ascii="Segoe UI" w:hAnsi="Segoe UI"/>
                <w:color w:val="4C5367"/>
                <w:sz w:val="20"/>
                <w:szCs w:val="20"/>
                <w:lang w:eastAsia="es-MX"/>
              </w:rPr>
              <w:t>211012-15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1344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 xml:space="preserve">Raul Duany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4C5367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4C5367"/>
                <w:sz w:val="20"/>
                <w:szCs w:val="20"/>
                <w:lang w:eastAsia="es-MX"/>
              </w:rPr>
              <w:t>211012-15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1827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 xml:space="preserve">Elsa Margarita Labrad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C5367"/>
                <w:sz w:val="20"/>
                <w:szCs w:val="20"/>
                <w:lang w:eastAsia="es-MX"/>
              </w:rPr>
            </w:pPr>
            <w:r>
              <w:rPr>
                <w:rFonts w:eastAsia="Times New Roman" w:cs="Segoe UI" w:ascii="Segoe UI" w:hAnsi="Segoe UI"/>
                <w:color w:val="4C5367"/>
                <w:sz w:val="20"/>
                <w:szCs w:val="20"/>
                <w:lang w:eastAsia="es-MX"/>
              </w:rPr>
              <w:t>211018-17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1617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 xml:space="preserve">Reynerio Sanchez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doni MT" w:hAnsi="Bodoni MT" w:eastAsia="Times New Roman" w:cs="Calibri"/>
                <w:color w:val="4C5367"/>
                <w:lang w:eastAsia="es-MX"/>
              </w:rPr>
            </w:pPr>
            <w:r>
              <w:rPr>
                <w:rFonts w:eastAsia="Times New Roman" w:cs="Calibri" w:ascii="Bodoni MT" w:hAnsi="Bodoni MT"/>
                <w:color w:val="4C5367"/>
                <w:lang w:eastAsia="es-MX"/>
              </w:rPr>
              <w:t>211014-1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4662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Eduardo Marrero  Per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211014-16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1827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 xml:space="preserve">Gladys Vie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es-MX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s-MX"/>
              </w:rPr>
              <w:t>211014-16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1344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  <w:t xml:space="preserve">Total a pagar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  <w:t>16275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3:10:00Z</dcterms:created>
  <dc:creator>Eventos y Grupos</dc:creator>
  <dc:description/>
  <cp:keywords/>
  <dc:language>en-US</dc:language>
  <cp:lastModifiedBy>Eventos y Grupos</cp:lastModifiedBy>
  <dcterms:modified xsi:type="dcterms:W3CDTF">2021-10-19T23:11:00Z</dcterms:modified>
  <cp:revision>1</cp:revision>
  <dc:subject/>
  <dc:title/>
</cp:coreProperties>
</file>