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CIA LATINOAMERICANA,SA DE 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de cuenta de abo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ERELY TOURS S.A. DE C.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uenta de ab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5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e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57,2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 Mayo de 2021, 2:40:47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6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a de boletos merelys dia 27</w:t>
      </w:r>
    </w:p>
    <w:p>
      <w:pPr>
        <w:pStyle w:val="Normal"/>
        <w:rPr/>
      </w:pPr>
      <w:r>
        <w:rPr/>
        <w:t>Pago de las reservas 8812, 8591,8592, 8558 y 9218 mas 105.000 pmx pendient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02:00Z</dcterms:created>
  <dc:creator>Ventas 4</dc:creator>
  <dc:description/>
  <cp:keywords/>
  <dc:language>en-US</dc:language>
  <cp:lastModifiedBy>Ventas 4</cp:lastModifiedBy>
  <dcterms:modified xsi:type="dcterms:W3CDTF">2021-06-07T16:02:00Z</dcterms:modified>
  <cp:revision>1</cp:revision>
  <dc:subject/>
  <dc:title/>
</cp:coreProperties>
</file>