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126"/>
        <w:gridCol w:w="1537"/>
        <w:gridCol w:w="1340"/>
        <w:gridCol w:w="1212"/>
        <w:gridCol w:w="1144"/>
        <w:gridCol w:w="1134"/>
        <w:gridCol w:w="1024"/>
        <w:gridCol w:w="1670"/>
        <w:gridCol w:w="1394"/>
        <w:gridCol w:w="1664"/>
      </w:tblGrid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es-MX"/>
              </w:rPr>
              <w:t>No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es-MX"/>
              </w:rPr>
              <w:t>FECH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es-MX"/>
              </w:rPr>
              <w:t>CLIENT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es-MX"/>
              </w:rPr>
              <w:t>RESERVA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es-MX"/>
              </w:rPr>
              <w:t>TARIFA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es-MX"/>
              </w:rPr>
              <w:t>FECHA I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es-MX"/>
              </w:rPr>
              <w:t>FECHA REGRESO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es-MX"/>
              </w:rPr>
              <w:t>DEPOSITO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es-MX"/>
              </w:rPr>
              <w:t>PRECIO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es-MX"/>
              </w:rPr>
              <w:t xml:space="preserve">SALDO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es-MX"/>
              </w:rPr>
              <w:t xml:space="preserve">OBSERVACIONES 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25/03/202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 xml:space="preserve">REYNIER CAMPOS RODRIGUEZ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Times New Roman" w:cs="Calibri"/>
                <w:color w:val="3C4B64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es-MX"/>
              </w:rPr>
              <w:t>210325-788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Times New Roman" w:cs="Calibri"/>
                <w:color w:val="FF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FF0000"/>
                <w:sz w:val="16"/>
                <w:szCs w:val="16"/>
                <w:lang w:eastAsia="es-MX"/>
              </w:rPr>
              <w:t xml:space="preserve">Sencillo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31/03/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4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 xml:space="preserve">$         440.0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Times New Roman" w:cs="Calibri"/>
                <w:color w:val="3C4B64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3C4B64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Times New Roman" w:cs="Calibri"/>
                <w:color w:val="FF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FF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es-MX"/>
              </w:rPr>
              <w:t xml:space="preserve">TOTAL A PAGAR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 xml:space="preserve">$         440.0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08/03/202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 xml:space="preserve">YURDELIS ORTIZ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es-MX"/>
              </w:rPr>
              <w:t xml:space="preserve">Pagado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DEPOSITO EN USA DIA 08/03/2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 xml:space="preserve">$           58.0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12/03/202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 xml:space="preserve">YURDELIS ORTIZ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es-MX"/>
              </w:rPr>
              <w:t xml:space="preserve">Pagado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DEPOSITO EN USA DIA 12/03/20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  <w:color w:val="FF0000"/>
                <w:sz w:val="16"/>
                <w:szCs w:val="16"/>
                <w:lang w:eastAsia="es-MX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FF0000"/>
                <w:sz w:val="16"/>
                <w:szCs w:val="16"/>
                <w:lang w:eastAsia="es-MX"/>
              </w:rPr>
              <w:t xml:space="preserve">$          50.0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22 de Marzo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 xml:space="preserve">Damarys Valero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es-MX"/>
              </w:rPr>
              <w:t xml:space="preserve">Pagado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DEPOSITO EN USA DIA 22/03/20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  <w:color w:val="FF0000"/>
                <w:sz w:val="16"/>
                <w:szCs w:val="16"/>
                <w:lang w:eastAsia="es-MX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FF0000"/>
                <w:sz w:val="16"/>
                <w:szCs w:val="16"/>
                <w:lang w:eastAsia="es-MX"/>
              </w:rPr>
              <w:t xml:space="preserve">$       145.0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Times New Roman" w:cs="Calibri"/>
                <w:b/>
                <w:b/>
                <w:bCs/>
                <w:color w:val="FF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FF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26/02/202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 xml:space="preserve">YURDELIS ORTIZ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es-MX"/>
              </w:rPr>
              <w:t xml:space="preserve">Pagado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DEPOSITO EN USA DIA 26/02/2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 xml:space="preserve">$         100.0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19/03/202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 xml:space="preserve">Lady Benavides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DEPOSITO EN USA DIA 19/03/20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 xml:space="preserve">$         115.0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16"/>
                <w:szCs w:val="16"/>
                <w:lang w:eastAsia="es-MX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16"/>
                <w:szCs w:val="16"/>
                <w:lang w:eastAsia="es-MX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es-MX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16"/>
                <w:szCs w:val="16"/>
                <w:lang w:eastAsia="es-MX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es-MX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16"/>
                <w:szCs w:val="16"/>
                <w:lang w:eastAsia="es-MX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16"/>
                <w:szCs w:val="16"/>
                <w:lang w:eastAsia="es-MX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es-MX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16"/>
                <w:szCs w:val="16"/>
                <w:lang w:eastAsia="es-MX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es-MX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es-MX"/>
              </w:rPr>
              <w:t xml:space="preserve">TOTAL PAGADO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 xml:space="preserve">$         468.0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16"/>
                <w:szCs w:val="16"/>
                <w:lang w:eastAsia="es-MX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16"/>
                <w:szCs w:val="16"/>
                <w:lang w:eastAsia="es-MX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es-MX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16"/>
                <w:szCs w:val="16"/>
                <w:lang w:eastAsia="es-MX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es-MX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16"/>
                <w:szCs w:val="16"/>
                <w:lang w:eastAsia="es-MX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16"/>
                <w:szCs w:val="16"/>
                <w:lang w:eastAsia="es-MX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es-MX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16"/>
                <w:szCs w:val="16"/>
                <w:lang w:eastAsia="es-MX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es-MX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FF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FF0000"/>
                <w:sz w:val="16"/>
                <w:szCs w:val="16"/>
                <w:lang w:eastAsia="es-MX"/>
              </w:rPr>
              <w:t xml:space="preserve">Saldo a Favor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FF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FF0000"/>
                <w:sz w:val="16"/>
                <w:szCs w:val="16"/>
                <w:lang w:eastAsia="es-MX"/>
              </w:rPr>
              <w:t xml:space="preserve">28.0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8:45:00Z</dcterms:created>
  <dc:creator>Ventas 4</dc:creator>
  <dc:description/>
  <cp:keywords/>
  <dc:language>en-US</dc:language>
  <cp:lastModifiedBy>Mercedes Lap</cp:lastModifiedBy>
  <dcterms:modified xsi:type="dcterms:W3CDTF">2021-03-27T18:45:00Z</dcterms:modified>
  <cp:revision>2</cp:revision>
  <dc:subject/>
  <dc:title/>
</cp:coreProperties>
</file>